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7-0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20 июл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20003818500 по делу об административном правонарушении от 06.05.2024 года, вступившим в законную силу 20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ждет з/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66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818500 по делу об административном правонарушении от 06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818500 по делу об административном правонарушении от 06.05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818500 по делу об административном правонарушении от 06.05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182420182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